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FZXBSJW--GB1-0" w:hAnsi="FZXBSJW--GB1-0" w:eastAsia="FZXBSJW--GB1-0" w:cs="FZXBSJW--GB1-0"/>
          <w:i w:val="false"/>
          <w:i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</w:rPr>
        <w:t>附 件</w:t>
      </w:r>
      <w:r>
        <w:rPr>
          <w:rFonts w:eastAsia="黑体" w:cs="黑体" w:ascii="黑体" w:hAnsi="黑体"/>
          <w:i w:val="false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cs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洛阳市教育技术装备和</w:t>
      </w:r>
      <w:r>
        <w:rPr>
          <w:rFonts w:ascii="仿宋_GB2312" w:hAnsi="仿宋_GB2312" w:cs="仿宋_GB2312"/>
          <w:b/>
          <w:bCs/>
          <w:sz w:val="36"/>
          <w:szCs w:val="36"/>
          <w:lang w:eastAsia="zh-CN"/>
        </w:rPr>
        <w:t>实验教学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研究立项课题结题评审</w:t>
      </w:r>
      <w:r>
        <w:rPr>
          <w:rFonts w:ascii="仿宋_GB2312" w:hAnsi="仿宋_GB2312" w:cs="仿宋_GB2312"/>
          <w:b/>
          <w:bCs/>
          <w:sz w:val="36"/>
          <w:szCs w:val="36"/>
          <w:lang w:eastAsia="zh-CN"/>
        </w:rPr>
        <w:t>通过名单</w:t>
      </w:r>
    </w:p>
    <w:tbl>
      <w:tblPr>
        <w:tblStyle w:val="5"/>
        <w:tblW w:w="1392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102"/>
        <w:gridCol w:w="1101"/>
        <w:gridCol w:w="2740"/>
        <w:gridCol w:w="3885"/>
        <w:gridCol w:w="1394"/>
      </w:tblGrid>
      <w:tr>
        <w:trPr>
          <w:trHeight w:val="53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课题编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主持人所在单位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lang w:eastAsia="zh-CN"/>
              </w:rPr>
              <w:t>课题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59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实践活动创客空间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柯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第二十三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林渊 张志娟 余望舒 冯雪迎 王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口网”在提高初中学生生物、地理基础知识掌握程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喜军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第四十八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王南钮 孙明珠 郭瑜瑞 张迪 高盼盼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2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初中微小实验在理化生教学中的应用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惠琴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偃师岳滩镇第一初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贺艳鸽 王少伟 彭慧端 武朝治 刘笑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3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学对中学生逻辑思维能力的影响与培养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建光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偃师市大口镇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秦延亮 郭帅强 刘伯强 张喜利 张海星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4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班通环境下数字教材与小学数学课堂教学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军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偃师市城关镇石硖小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李海燕 蔡继伟 王晓莉 王素娟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5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何提高班班通在小学课堂教学中的实效性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俊霞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偃师市第三实验小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梅邵红 宋丽鹏 井薇薇 席晓莹 李雅屏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6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技术装备在农村物理实验教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喜梅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偃师市缑氏镇第一初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潘瑞端 杨新杰 谢延平 王利娜 王明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7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生物实验设计、改进与创新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建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偃师市首阳山镇第一初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张学炬 周武强 李世琼 武朝治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8</w:t>
            </w:r>
          </w:p>
        </w:tc>
      </w:tr>
      <w:tr>
        <w:trPr>
          <w:trHeight w:val="53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演示实验绿色化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敬良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安县实验教学教研室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董锋 王奎 闫䶮 孙春红 王云 刘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9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录播系统对提高物理教育教学质量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艳玲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东升第二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杨娜 李苗苗 钱丽云 张皓 郭秋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0</w:t>
            </w:r>
          </w:p>
        </w:tc>
      </w:tr>
      <w:tr>
        <w:trPr>
          <w:trHeight w:val="65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慧教室环境下的教学方式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外国语学校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李磊 孟雅琦 万金琼 寇志红 李丹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1</w:t>
            </w:r>
          </w:p>
        </w:tc>
      </w:tr>
      <w:tr>
        <w:trPr>
          <w:trHeight w:val="65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三化学实验有效教学策略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改芹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外国语学校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王丽丽 于雯民 黄心怡 黄佳祥 王首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2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互白板一体机在中小学教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勤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安县西苑小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周小环 闫欢 陈改勤 王晓锋 于小二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3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互白板一体机与自主式学习方式相融合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焱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第二实验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晶 穆晓东 王武 吕建娜 师利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互白板一体机在中小学教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长水镇初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-SA"/>
              </w:rPr>
              <w:t xml:space="preserve">张书涛 朱海喜 赵栋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-SA"/>
              </w:rPr>
              <w:t>韦志强 夏绍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5</w:t>
            </w:r>
          </w:p>
        </w:tc>
      </w:tr>
      <w:tr>
        <w:trPr>
          <w:trHeight w:val="6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实验教学评价机制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霞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教育局教学教研室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张凌苗 金燕燕 翟胜利 贾欢欢 贾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6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教具学具培养学生探究能力的实践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红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二实验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靖军 郭朝军 曲振杰 夏兵 郭晓毅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</w:t>
            </w:r>
          </w:p>
        </w:tc>
      </w:tr>
      <w:tr>
        <w:trPr>
          <w:trHeight w:val="643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与生物实验教学整合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秀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一实验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王战峰 梁红伟 黄欣慧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虚拟实验在高中化学实验教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锁小娟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一高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华杰 雷姗姗 金燕燕 许冰清 冯晨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9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互白板一体机在中小学教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伟平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一高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靳明明 刘元元 杨媛媛 朱萌萌 赵梦飞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43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课在中学数学教学中有效应用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海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一实验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娟娟 韩雪玲 杨春燕 巩向阳 吴香梅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型触控一体机在化学教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慧娟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一实验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代清亮 孙志峰 翟佳佳 王丽丽 尚朴朴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高中生物实验教学现状的改进与创新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利利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一高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欣 吉柔风 马红粉 董新丽 舒丽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探究中学生心理健康对学生共同体成长的影响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玉晓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第一实验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徐江涛 程江平 张新英 董书娟 梁春霞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咨询室和学生心理健康教育在中学教学实践中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效军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宁县赵村镇第一初级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杨文 黄娟娟 邢建丽 韦艺丽 孙汉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13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生物学实验教学的实践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二伟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外国语学校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贾红芹 刘壮 荆亚奇 杜青青 刘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6</w:t>
            </w:r>
          </w:p>
        </w:tc>
      </w:tr>
      <w:tr>
        <w:trPr>
          <w:trHeight w:val="613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作互助 自主探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会姣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川县西场学校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沈宇 李会锋 沈俊密 李国昌 范润枝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7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交互白板在小学科学实验教学中的应用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3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要锋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川县实验小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魏振五 邢永寿 张光辉 郎少伟 张利晓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8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媒体触控一体机在小学实验教学中应用的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线锋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川县白元镇良寨学校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付要国 李飞飞 张可言 武强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张丹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9</w:t>
            </w:r>
          </w:p>
        </w:tc>
      </w:tr>
      <w:tr>
        <w:trPr>
          <w:trHeight w:val="653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实验教学有效性评价研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JZKT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卓廷芝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第十一中学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李渊 杨梅 李小景 刘会娟 索玉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ZXBSJW--GB1-0" w:hAnsi="FZXBSJW--GB1-0" w:eastAsia="FZXBSJW--GB1-0" w:cs="FZXBSJW--GB1-0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TJ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3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587"/>
          <w:pgNumType w:start="3" w:fmt="decimal"/>
          <w:formProt w:val="false"/>
          <w:textDirection w:val="lrTb"/>
          <w:docGrid w:type="lines" w:linePitch="323" w:charSpace="0"/>
        </w:sect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ind w:firstLine="1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6350" t="6985" r="6350" b="698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635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start="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FZXBSJW--GB1-0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63</Words>
  <Characters>1920</Characters>
  <CharactersWithSpaces>2068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Alesuoyou</cp:lastModifiedBy>
  <cp:lastPrinted>2021-01-05T01:34:00Z</cp:lastPrinted>
  <dcterms:modified xsi:type="dcterms:W3CDTF">2021-01-11T03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